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NET Configuration Maker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0  11/21/92  -  Minor changes to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  07/18/92  -  Added ATTLIMIT, new function in Tnet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UN45 is no longer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but is sti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0  06/10/92  -  No longer supports Shell to Dos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in T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0  06/09/92  -  Now only conferences can be added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0  06/01/92  -  Fixed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ed from BRUN10 to BRUN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 04/14/92  -  Added option to print registration 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in TCM. Added Shell to Dos. Add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elete a configuration file.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to see what's new with TCM. Fix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 03/01/92  -  Added the option of using the TAG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erences. Added the option of using T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TAG will only take affect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ies of TNet. Since TCM will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pt commas (,) in any of the strings,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CM ask for a first and second par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LATE, then TCM would place the comm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per place. Refer to TCMHELP.TX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is. If using TAG option,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 letter in import/export tagl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xample: A, The Base (404) 509-7813),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ked fo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02/25/92  -  1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�  02/02/92  -  1st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�  01/12/92  -  1st Alph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